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1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к приказ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министер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эконом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и инвестиций Самарской област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от 07.02. 20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ГЛАШЕНИЕ № 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о реализации инновационного проекта в рамках технопарка </w:t>
      </w:r>
    </w:p>
    <w:p>
      <w:pPr>
        <w:pStyle w:val="Normal"/>
        <w:autoSpaceDE w:val="false"/>
        <w:spacing w:before="12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мара</w:t>
        <w:tab/>
        <w:tab/>
        <w:tab/>
        <w:tab/>
        <w:t xml:space="preserve">  </w:t>
        <w:tab/>
        <w:tab/>
        <w:t xml:space="preserve">                           «___» _______ 20___ г.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«Управляющая компания», в лице _______________________, действующего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с одной стороны, и _____________________________________________________, именуемый в дальнейшем «Резидент», в лице 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йствующего на основании ___________________, с другой стороны, совместно именуемые в дальнейшем «Стороны», и каждая по отдельности – «Сторона»</w:t>
      </w:r>
      <w:r>
        <w:rPr>
          <w:rFonts w:cs="Times New Roman" w:ascii="Times New Roman" w:hAnsi="Times New Roman"/>
          <w:sz w:val="28"/>
          <w:szCs w:val="28"/>
        </w:rPr>
        <w:t>, заключили настоящее соглашение (далее – Соглашение) о нижеследующ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928" w:right="-2" w:hanging="36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едмет Соглашения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eastAsia="Times New Roman" w:cs="Times New Roman"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Соглашения является реализация Резидентом в рамках технопарка на территории Самарской области ___________________________ </w:t>
        <w:br/>
        <w:t>(далее – Технопарк) инновационного проекта: _____________________ (далее – проект)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ализуется в соответствии с дорожной картой проекта </w:t>
        <w:br/>
        <w:t>(далее – Дорожная карта) (приложение 1).</w:t>
      </w:r>
    </w:p>
    <w:p>
      <w:pPr>
        <w:pStyle w:val="Normal"/>
        <w:autoSpaceDE w:val="false"/>
        <w:spacing w:before="0" w:after="0"/>
        <w:ind w:left="567"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928" w:right="-2" w:hanging="36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РЯДОК ВЗАИМОДЕЙСТВИЯ СТОРОН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eastAsia="Times New Roman" w:cs="Times New Roman"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 целях реализации Соглашения Управляющая компания обязуется: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езиденту возможность размещения в пределах специализированного имущественного комплекса Технопарка в соответствии </w:t>
        <w:br/>
        <w:t>с действующим законодательством.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2. Оказывать Резиденту: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ры поддержки, реализуемые в соответствии с утвержденным Управляющей компанией Порядком оказания мер поддержки резидентам, размещенным на сайте Управляющей компании </w:t>
      </w:r>
      <w:r>
        <w:rPr/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s://cik63.ru.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действие участию в программах поддержки инновационной </w:t>
        <w:br/>
        <w:t>и предпринимательской деятельности, реализуемых на территории Российской Федерации и Самарской области.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3. </w:t>
        <w:tab/>
        <w:t>Осуществлять контроль за исполнением Резидентом условий Соглашения.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4. Осуществлять мониторинг реализации проекта, указанного в пункте 1.1 Соглашения, и выполнения Резидентом Дорожной карты.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ая компания </w:t>
      </w:r>
      <w:r>
        <w:rPr>
          <w:rFonts w:eastAsia="Times New Roman" w:cs="Times New Roman" w:ascii="Times New Roman" w:hAnsi="Times New Roman"/>
          <w:sz w:val="28"/>
          <w:szCs w:val="28"/>
        </w:rPr>
        <w:t>имеет право: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1. Запрашивать необходимую для реализации Соглашения информацию </w:t>
        <w:br/>
        <w:t>от Резидента, в том числе о финансово-экономических показателях деятельности Резидента, в рамках своих полномочий по исполнению функции управления созданием, развитием и функционированием технопарков на территории Сама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едставленную Резидентом информацию, в том числе отраженную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рожной ка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>ах о реализации проекта, при подготовке материалов о работе Технопарка и Управляющей комп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В целях реализации Соглашения Резидент обязуется: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1. Реализовывать проект, указанный в пункте 1.1 Соглашения, в сроки </w:t>
        <w:br/>
        <w:t xml:space="preserve">и в соответствии с показателями Дорожной карты. 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2. Осуществлять на территории Технопарка инновационную деятельность </w:t>
        <w:br/>
        <w:t>и (или) деятельность в сфере высоких технологий, а также иную деятельность, предусмотренную действующим законодательством Российской Федерации, необходимую для реализации проекта.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3. Предоставлять в Управляющую компанию Отчеты о реализации проекта 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 2 к Соглашению (далее –  Отчет) в следующие сроки: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вартальные отчеты по состоянию на 1 апреля, на 1 июля и на 1 октября - </w:t>
        <w:br/>
        <w:t>не позднее 20-го числа месяца, следующего за отчетным кварталом;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ой отчет – не позднее 31 марта года, следующего за отчетным.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ы предоставляются Резидентами в Управляющую компанию на бумажном носителе либо в виде скан-образов на официальный адрес электронной почты Управляющей компании, либо в электронной форме в личном кабинете Резидента на единой </w:t>
      </w:r>
      <w:r>
        <w:rPr>
          <w:rFonts w:eastAsia="Times New Roman" w:cs="Times New Roman" w:ascii="Times New Roman" w:hAnsi="Times New Roman"/>
          <w:sz w:val="28"/>
          <w:szCs w:val="28"/>
        </w:rPr>
        <w:t>цифровой IT-платформе http://isamara.ru/.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клонения по итогам года фактических значений показателей Дорожной карты более чем на 30 % от плановых значений в годовом отчете отразить причины данных отклонений.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4. По запросу Управляющей компании предоставлять дополнительную информацию о деятельности, в том числе о финансово-экономических показателях деятельности.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5. В случае изменения данных о Резиденте, указанных в Реестре резидентов технопарков на территории Самарской области (наименование, ИНН, адрес регистрации), а также о смене руководителя юридического лица, предоставлять </w:t>
        <w:br/>
        <w:t xml:space="preserve">в Управляющую компанию информацию о внесенных изменениях в срок не позднее 10 рабочих дней со дня внесения данных изменений. 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6. В случае принятия Резидентом решения о прекращении деятельности </w:t>
        <w:br/>
        <w:t>по реализации проекта, указанного в пункте 1.1 Соглашения, уведомить об этом Управляющую компанию в срок не позднее трех рабочих дней со дня принятия такого решения.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7. Действовать добросовестно при установлении, осуществлении и защите гражданских прав и при исполнении гражданских обязанностей.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Резидент имеет право: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 xml:space="preserve">Разместиться на территории Технопарка на правах аренды с целью реализации проект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в соответствии </w:t>
        <w:br/>
        <w:t xml:space="preserve">с действующим законодательством. 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2. Пользоваться мерами поддержки, предоставляем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ей компан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пунктом 2.1.2 Соглашения. 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3. Направлят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ую компа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 по изменению состава, объемов и качества предоставля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ей компанией </w:t>
      </w:r>
      <w:r>
        <w:rPr>
          <w:rFonts w:eastAsia="Times New Roman" w:cs="Times New Roman" w:ascii="Times New Roman" w:hAnsi="Times New Roman"/>
          <w:sz w:val="28"/>
          <w:szCs w:val="28"/>
        </w:rPr>
        <w:t>мер поддержки.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отклонения по итогам года фактических значений показателей Дорожной карты более чем на 30% от плановых значений по согласованию </w:t>
        <w:br/>
        <w:t xml:space="preserve">с Управляющей компанией внести изменения в Дорожную карту и не позднее </w:t>
        <w:br/>
        <w:t>30 апреля года, следующего за отчетным, предоставить измененную Дорожную карту в Управляющую компанию.</w:t>
      </w:r>
    </w:p>
    <w:p>
      <w:pPr>
        <w:pStyle w:val="Normal"/>
        <w:autoSpaceDE w:val="false"/>
        <w:spacing w:before="0" w:after="0"/>
        <w:ind w:right="-2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В случае если срок реализации проекта, указанный в Дорожной карте, составляет менее 10 лет, Резидент по согласованию с Управляющей компанией имеет право вносить изменения в Дорожную карту, предусматривающие увеличение срока реализации проекта до 10 лет.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Резидент не вправе передавать свои права и обязанности по Соглашению другому лицу.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Стороны осуществляют иные права и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before="0" w:after="0"/>
        <w:ind w:right="-2" w:firstLine="53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8" w:right="-2"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autoSpaceDE w:val="false"/>
        <w:spacing w:before="0" w:after="0"/>
        <w:ind w:left="720" w:right="-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достоверность сведений, предоставляемых в Управляющую компанию, Резидент несе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еисполнение или ненадлежащее исполнение условий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Соглашению, если оно явилось следствием </w:t>
        <w:br/>
        <w:t>обстоятельств непреодолимой силы, то есть чрезвычайных и непредотвратимых обстоятельств, препятствующих исполнению соответствующих обязательств.</w:t>
      </w:r>
    </w:p>
    <w:p>
      <w:pPr>
        <w:pStyle w:val="Normal"/>
        <w:autoSpaceDE w:val="false"/>
        <w:spacing w:before="0" w:after="0"/>
        <w:ind w:left="720" w:right="-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928" w:right="-2" w:hanging="36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рок действия Соглашения</w:t>
      </w:r>
    </w:p>
    <w:p>
      <w:pPr>
        <w:pStyle w:val="Normal"/>
        <w:autoSpaceDE w:val="false"/>
        <w:spacing w:before="0" w:after="0"/>
        <w:ind w:left="567" w:right="-2" w:hanging="0"/>
        <w:jc w:val="both"/>
        <w:rPr>
          <w:rFonts w:ascii="Times New Roman" w:hAnsi="Times New Roman" w:eastAsia="Times New Roman" w:cs="Times New Roman"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заключения и действует </w:t>
        <w:br/>
        <w:t xml:space="preserve">до окончания срока реализации проекта, указанного в Дорожной карте, но не более 10 лет. Окончание срока действия Соглашения не освобождает Стороны </w:t>
        <w:br/>
        <w:t>от ответственности за его нарушения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right="-2"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РЯДОК ИЗМЕНЕНИЯ И РАСТОРЖЕНИЯ СОГЛАШЕНИЯ</w:t>
      </w:r>
    </w:p>
    <w:p>
      <w:pPr>
        <w:pStyle w:val="Normal"/>
        <w:autoSpaceDE w:val="false"/>
        <w:spacing w:before="0" w:after="0"/>
        <w:ind w:left="720" w:right="-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и дополнения к Соглашению осуществляются </w:t>
        <w:br/>
        <w:t>по письменному соглашению Сторон, оформленному в виде дополнительного соглашения к Соглашению, подписанного уполномоченными представителями обеих Сторон. Изменения и дополнения к Соглашению, оформленные надлежащим образом, являются его неотъемлемой частью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шение может быть расторгнуто до истечения срока,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го пунктом 4.1 Соглаш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лучения Управляющей компанией от Резидента письменного отказа от статуса Резид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инятия Резидентом решения о прекращении деятельности </w:t>
        <w:br/>
        <w:t>по реализации проекта, указанного в п. 1.1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инятии единым экспертным советом технопарков на территории Самарской области 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тзыве статуса Резидента в случае </w:t>
      </w:r>
      <w:r>
        <w:rPr>
          <w:rFonts w:cs="Times New Roman" w:ascii="Times New Roman" w:hAnsi="Times New Roman"/>
          <w:sz w:val="28"/>
          <w:szCs w:val="28"/>
        </w:rPr>
        <w:t xml:space="preserve">нарушения Резидентом обязательств, предусмотренных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3.1 – 2.3.7 Соглашения               и (или) наличия у Резидента задолженности по налоговым и (или) иным обязательным платежам в бюджеты бюджетной системы Российской Федерации </w:t>
        <w:br/>
        <w:t>по итогам истекшего календарного года более чем на три месяца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right="-2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ликвидации/прекращении деятельности Резидента </w:t>
        <w:br/>
        <w:t xml:space="preserve">(для юридиче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ца/индивидуального предпринимателя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1288" w:right="-2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знания Резидента несостоятельным (банкрот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1288" w:right="-2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шению суд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торжение соглашения в соответствии с пунктами 5.2.1 – 5.2.3 Соглашения оформляется Управляющей компанией путем направления Резиденту Уведомления о расторжении Соглашения с указанием причин его расторжения. Соглашение считается расторгнутым со дня направления такого Уведомления.  </w:t>
      </w:r>
    </w:p>
    <w:p>
      <w:pPr>
        <w:pStyle w:val="Normal"/>
        <w:autoSpaceDE w:val="false"/>
        <w:spacing w:before="0" w:after="0"/>
        <w:ind w:left="567" w:right="-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50" w:right="-2" w:hanging="4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РАЗРЕШЕНИЯ СПОРОВ И РАЗНОГЛАСИЙ</w:t>
      </w:r>
    </w:p>
    <w:p>
      <w:pPr>
        <w:pStyle w:val="Normal"/>
        <w:autoSpaceDE w:val="false"/>
        <w:spacing w:before="0" w:after="0"/>
        <w:ind w:left="720" w:right="-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возникающие споры и разногласия, связанные с исполнением Соглашения, разрешаются путем переговоров между уполномоченными представителями Управляющей компании и Резидента, результаты которых оформляются в виде протоко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евозможности решения споров и разногласий, возникших </w:t>
        <w:br/>
        <w:t>в связи с исполнением Соглашения, путем переговоров, они подлежат рассмотрению в судебном порядк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450" w:right="-2" w:firstLine="567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Заключительные положения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20" w:right="-2" w:firstLine="567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</w:t>
        <w:tab/>
        <w:t>Отношения Сторон, не урегулированные Соглашением, регулируются действующим законодательством Российской Федерации и Самарской области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НАИМЕНОВАНИЕ, ЮРИДИЧЕСКИЕ АДРЕСА И БАНКОВСКИЕ РЕКВИЗИТЫ СТОРОН</w:t>
      </w:r>
    </w:p>
    <w:p>
      <w:pPr>
        <w:pStyle w:val="Normal"/>
        <w:spacing w:before="0" w:after="0"/>
        <w:ind w:left="720" w:right="-2" w:hanging="0"/>
        <w:rPr>
          <w:rFonts w:ascii="Times New Roman" w:hAnsi="Times New Roman" w:eastAsia="Times New Roman" w:cs="Times New Roman"/>
          <w:cap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УПРАВЛЯЮЩАЯ КОМПА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РЕЗИДЕНТ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ap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-2" w:hanging="45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ПОДПИСИ СТОРОН</w:t>
            </w:r>
          </w:p>
          <w:p>
            <w:pPr>
              <w:pStyle w:val="Normal"/>
              <w:spacing w:lineRule="auto" w:line="240" w:before="0" w:after="0"/>
              <w:ind w:left="720" w:right="-2" w:hanging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руководителя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ФИ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печати)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руководителя 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ля юридических лиц)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 ФИО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П. </w:t>
            </w:r>
            <w:r>
              <w:rPr>
                <w:rFonts w:cs="Times New Roman" w:ascii="Times New Roman" w:hAnsi="Times New Roman"/>
                <w:lang w:val="ru-RU"/>
              </w:rPr>
              <w:t>(при наличии печат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8"/>
          <w:sz w:val="4"/>
          <w:szCs w:val="4"/>
        </w:rPr>
      </w:pPr>
      <w:r>
        <w:rPr>
          <w:rFonts w:cs="Times New Roman" w:ascii="Times New Roman" w:hAnsi="Times New Roman"/>
          <w:bCs/>
          <w:spacing w:val="-8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pacing w:val="-8"/>
          <w:sz w:val="4"/>
          <w:szCs w:val="4"/>
        </w:rPr>
      </w:pPr>
      <w:r>
        <w:rPr>
          <w:rFonts w:cs="Times New Roman" w:ascii="Times New Roman" w:hAnsi="Times New Roman"/>
          <w:bCs/>
          <w:spacing w:val="-8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3" w:top="139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  <w:gridCol w:w="496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к соглашению о реализации инновацион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 рамках техно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Дорожная карта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(календарный план реал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Cs/>
          <w:spacing w:val="-8"/>
          <w:sz w:val="20"/>
          <w:szCs w:val="20"/>
        </w:rPr>
        <w:t>(наименование проекта)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/>
        <w:t>Основные результаты реализации проекта</w:t>
      </w:r>
    </w:p>
    <w:tbl>
      <w:tblPr>
        <w:tblW w:w="1502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956"/>
        <w:gridCol w:w="994"/>
        <w:gridCol w:w="992"/>
        <w:gridCol w:w="992"/>
        <w:gridCol w:w="1134"/>
        <w:gridCol w:w="1558"/>
        <w:gridCol w:w="1559"/>
        <w:gridCol w:w="1272"/>
      </w:tblGrid>
      <w:tr>
        <w:trPr>
          <w:tblHeader w:val="true"/>
          <w:trHeight w:val="541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реализации проекта</w:t>
            </w:r>
          </w:p>
        </w:tc>
        <w:tc>
          <w:tcPr>
            <w:tcW w:w="8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 </w:t>
            </w:r>
          </w:p>
        </w:tc>
      </w:tr>
      <w:tr>
        <w:trPr>
          <w:tblHeader w:val="true"/>
          <w:trHeight w:val="4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год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20_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__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год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20_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__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год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____г.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</w:t>
            </w:r>
          </w:p>
        </w:tc>
      </w:tr>
      <w:tr>
        <w:trPr>
          <w:tblHeader w:val="true"/>
          <w:trHeight w:val="41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spacing w:lineRule="auto" w:line="360" w:before="0" w:after="0"/>
              <w:ind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вартал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, в том числе этапы: научно-исследовательские и опытно-конструкторские работы, внедрение, производство и реализац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ланируемые  виды (этапы) работ по созданию продукта и результаты на конец каждого пери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защите результатов интеллектуальной деятельности, сертификации и лицензировани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ываются планируемые этапы подачи заявок и получения соответствующих документов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аркетинга и продвижения продук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планируемые к проведению маркетинговые мероприятия или используемые маркетинговые инструмен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даж продукта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лан реализации продукции в натуральных единицах измер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Финансовый план, в тыс. руб.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23"/>
        <w:gridCol w:w="993"/>
        <w:gridCol w:w="1134"/>
        <w:gridCol w:w="1134"/>
        <w:gridCol w:w="1275"/>
        <w:gridCol w:w="1136"/>
        <w:gridCol w:w="1134"/>
        <w:gridCol w:w="709"/>
        <w:gridCol w:w="1135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ые показатели проекта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значения</w:t>
            </w:r>
          </w:p>
        </w:tc>
      </w:tr>
      <w:tr>
        <w:trPr>
          <w:tblHeader w:val="true"/>
          <w:trHeight w:val="5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год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20_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__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год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20_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__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год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____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варта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(в том числе научно-исследовательские и опытно-конструкторские работы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аховые взносы на обязательное социальное, медицинское и социаль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лата работ сторонних организаций, со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обретение материалов, комплектующих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хозяйственные и общепроизводств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зультатов интеллектуальной деятельности, сертификация и лицен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про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реализации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ы, поступающие от реализации товаров (работ, услуг), произведенных в результате реализации проекта, реализации самого проекта, как самостоятельного бизнеса, франшиза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 (убыток) от реализации проек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ка 2 -строка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лан создания рабочих мест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8268"/>
        <w:gridCol w:w="2248"/>
        <w:gridCol w:w="2250"/>
        <w:gridCol w:w="1457"/>
      </w:tblGrid>
      <w:tr>
        <w:trPr>
          <w:trHeight w:val="39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казатели проект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значения</w:t>
            </w:r>
          </w:p>
        </w:tc>
      </w:tr>
      <w:tr>
        <w:trPr>
          <w:trHeight w:val="57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год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____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 год реализации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____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</w:tr>
      <w:tr>
        <w:trPr>
          <w:trHeight w:val="555" w:hRule="exac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рамках проекта всего (нарастающим итого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территории Технопарка (нарастающим итогом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«___» __________________    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446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ФИО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, расшифровка)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</w:rPr>
              <w:t>(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и печати)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lineRule="auto" w:line="240" w:before="0" w:after="0"/>
              <w:ind w:left="2252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КОМПАНИЯ:</w:t>
            </w:r>
          </w:p>
          <w:p>
            <w:pPr>
              <w:pStyle w:val="Normal"/>
              <w:spacing w:lineRule="auto" w:line="240" w:before="0" w:after="0"/>
              <w:ind w:left="2252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ind w:left="2252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left="2252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ФИО</w:t>
            </w:r>
          </w:p>
          <w:p>
            <w:pPr>
              <w:pStyle w:val="Normal"/>
              <w:spacing w:lineRule="auto" w:line="240" w:before="0" w:after="0"/>
              <w:ind w:left="2252"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, расшифровка)</w:t>
            </w:r>
          </w:p>
          <w:p>
            <w:pPr>
              <w:pStyle w:val="Normal"/>
              <w:spacing w:lineRule="auto" w:line="240" w:before="0" w:after="0"/>
              <w:ind w:left="2252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печат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391" w:gutter="0" w:header="70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111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9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pacing w:val="-8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0">
    <w:name w:val="style1"/>
    <w:qFormat/>
    <w:rPr/>
  </w:style>
  <w:style w:type="character" w:styleId="Appleconvertedspace">
    <w:name w:val="apple-converted-space"/>
    <w:qFormat/>
    <w:rPr/>
  </w:style>
  <w:style w:type="character" w:styleId="Light">
    <w:name w:val="ligh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79">
    <w:name w:val="179"/>
    <w:basedOn w:val="Normal"/>
    <w:qFormat/>
    <w:pPr>
      <w:pBdr/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DCB6445C00B60AB9B2F15AA884AF8CDEE8DFD71DAFD6FCC886D470F1A9D6D660AAA5304DC87C4A2BAAA0XCL" TargetMode="External"/><Relationship Id="rId3" Type="http://schemas.openxmlformats.org/officeDocument/2006/relationships/hyperlink" Target="consultantplus://offline/ref=44E1DCB6445C00B60AB9B2F15AA884AF8CDEE8DFD71DAFD6FCC886D470F1A9D6D660AAA5304DC87C4A2AA8A0X9L" TargetMode="External"/><Relationship Id="rId4" Type="http://schemas.openxmlformats.org/officeDocument/2006/relationships/hyperlink" Target="consultantplus://offline/ref=5834818974ACA61712857C0F5B59D407D8EED07E3D94E3E875FFB397F98AABDA3579A7CC4B44BB0D58464FBFDD175F9BF7F8B0EF6F4E7E6F99A1022CU15CI" TargetMode="External"/><Relationship Id="rId5" Type="http://schemas.openxmlformats.org/officeDocument/2006/relationships/hyperlink" Target="consultantplus://offline/ref=44E1DCB6445C00B60AB9B2F15AA884AF8CDEE8DFD71DAFD6FCC886D470F1A9D6D660AAA5304DC87C4A2BADA0X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5:00Z</dcterms:created>
  <dc:creator>User</dc:creator>
  <dc:description/>
  <cp:keywords/>
  <dc:language>en-US</dc:language>
  <cp:lastModifiedBy>Бутузова Татьяна Владимировна</cp:lastModifiedBy>
  <cp:lastPrinted>2022-10-20T16:43:00Z</cp:lastPrinted>
  <dcterms:modified xsi:type="dcterms:W3CDTF">2023-05-31T13:38:00Z</dcterms:modified>
  <cp:revision>8</cp:revision>
  <dc:subject/>
  <dc:title/>
</cp:coreProperties>
</file>